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редитации журна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-3 Закона Республики Казахстан от 23 июля 1999 года «О средствах массовой информации»,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 Правила аккредитации журн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информации и архивов Министерства культуры и информации Республики Казахстан обеспечить государственную регистрацию настоящего приказа в Министерстве юстиции Республики Казахстан и его последующее официальное опубликование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 приказ Министра культуры, информации и общественного согласия Республики Казахстан от 5 января 2000 года № 1 (зарегистрирован в Министерстве юстиции Республики Казахстан 3 февраля 2000г. за № 103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вице-министра культуры и информации  Республики Казахстан Кырыкбаева А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 М. Кул-Мухамм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7:00Z</dcterms:created>
  <dc:creator>КИА</dc:creator>
  <dc:description/>
  <cp:keywords/>
  <dc:language>en-US</dc:language>
  <cp:lastModifiedBy>Диденко</cp:lastModifiedBy>
  <cp:lastPrinted>2013-04-26T11:15:00Z</cp:lastPrinted>
  <dcterms:modified xsi:type="dcterms:W3CDTF">2013-06-18T04:57:00Z</dcterms:modified>
  <cp:revision>2</cp:revision>
  <dc:subject/>
  <dc:title>Об утверждении Правил</dc:title>
</cp:coreProperties>
</file>